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ỔNG HỢP SỐ LIỆU HÀNG HÓA LƯU GIỮ QUÁ 90 NGÀY TẠI CẢNG, KHO, BÃI TÍNH ĐẾN HẾT NGÀY 30/11/202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ính kèm công văn số:    /    ngày   /   /2024 của      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25"/>
        <w:gridCol w:w="631"/>
        <w:gridCol w:w="808"/>
        <w:gridCol w:w="901"/>
        <w:gridCol w:w="719"/>
        <w:gridCol w:w="709"/>
        <w:gridCol w:w="534"/>
        <w:gridCol w:w="698"/>
        <w:gridCol w:w="554"/>
        <w:gridCol w:w="743"/>
        <w:gridCol w:w="639"/>
        <w:gridCol w:w="637"/>
        <w:gridCol w:w="513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 con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seal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àng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, trọng lượng, đơn vị tín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gửi, địa ch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, địa chỉ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ận đơn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dỡ hàng xuống cảng, kho, bãi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gày lưu giữ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, Tên cảng, kho, bãi lưu giữ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hi cục HQ quản lý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định hàng hóa tồn đọng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4)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) Tổng số container lưu giữ quá 90 ngày tính đến ngày 30/11/2024;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16) Tổng số lô hàng rời lưu giữ quá 90 ngày tính đến ngày 30/11/2024; 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7) Tổng số container tồn đọng tính đến ngày 30/11/2024;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18) Tổng số lô hàng rời tồn đọng tính đến ngày 30/11/2024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Phụ lục I áp dụng thống kê hàng hóa lưu giữ tại cảng, kho, bãi quá 90 ngày tính từ ngày 30/11/2024 trở về tr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Trường hợp xác định container/ lô hàng là hàng hóa tồn đọng đã thực hiện thông báo tìm chủ hàng và các bước xử lý theo quy định thì tích (X) vào cột số 13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Trường hợp hàng hóa là hàng rời thì không phải báo cáo chỉ tiêu tại cột số (2) và số (3)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ời hạn hoàn thành báo cáo: trước ngày 15/12/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3:44:00Z</dcterms:created>
  <dc:creator>PC</dc:creator>
  <dc:description/>
  <cp:keywords/>
  <dc:language>en-US</dc:language>
  <cp:lastModifiedBy>PC</cp:lastModifiedBy>
  <dcterms:modified xsi:type="dcterms:W3CDTF">2024-11-09T03:44:00Z</dcterms:modified>
  <cp:revision>1</cp:revision>
  <dc:subject/>
  <dc:title/>
</cp:coreProperties>
</file>